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auto" w:line="276"/>
        <w:rPr/>
      </w:pPr>
      <w:r>
        <w:rPr>
          <w:sz w:val="28"/>
        </w:rPr>
        <w:t>21.02.2018                                                                                                   № 30 - п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О Координационном совете по организации летнего отдыха, досуга и занятости детей, подростков и молодежи в муниципальном образовании «Рамешковский район» Тверской области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летнего отдыха, досуга и занятости детей, подростков и молодежи в муниципальном образовании «Рамешковский район» Тверской области  в 2018 году администрация Рамешковского района постановляе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1. Утвердить состав Координационного совета по организации летнего отдыха, досуга и занятости детей, подростков и молодежи в муниципальном образовании «Рамешковский район» Тверской области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Рамешковского района от 15.03.2017 № 24-па «О Координационном совете по организации летнего отдыха, досуга и занятости детей, подростков и молодежи в муниципальном образовании «Рамешковский район» Тверской област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 постановления возложить на заместителя главы администрации Рамешковского района Л.Г. Кириков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12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31"/>
        <w:ind w:right="-1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/>
      </w:pPr>
      <w:r>
        <w:rPr>
          <w:szCs w:val="28"/>
        </w:rPr>
        <w:t>Глава Рамешковского района                                                           А.А.Пилюгин</w:t>
        <w:tab/>
        <w:tab/>
        <w:t xml:space="preserve">                        </w:t>
        <w:tab/>
        <w:tab/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hanging="108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108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мешковского района</w:t>
      </w:r>
    </w:p>
    <w:p>
      <w:pPr>
        <w:pStyle w:val="Normal"/>
        <w:ind w:hanging="108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1.02.2018   № 3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(далее Совета) по организации летнего отдыха, досуга и занятости детей, подростков и молодежи в муниципальном образовании «Рамешковский район»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478"/>
      </w:tblGrid>
      <w:tr>
        <w:trPr/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ирикова Л.Г.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пова Е.В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пожников С.П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8"/>
                <w:szCs w:val="22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ткова В.В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меститель главы администрации Рамешковского района, председатель 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ведующий Рамешковским районным отделом образования, заместитель председателя 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главный врач ГБУЗ «Рамешковская ЦРБ»                           (по согласованию);</w:t>
            </w:r>
          </w:p>
        </w:tc>
      </w:tr>
      <w:tr>
        <w:trPr/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директор ГКУ Тверской области «Центр занятости населения Рамешковского района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йман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рбачева Н.Н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ведующий территориальным отделом по работе с жителями п. Рамешк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 начальника Рамешковского  ОП  МО МВД России «Бежецкий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ванова Е.В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увалова Т.С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главный специалист-эксперт ГКУ Тверской области «Центр социальной поддержки населения Рамешковского района»                         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главный специалист Рамешковского районного отдела образов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арший инспектор ПДН Рамешковского ОП МО МВД России  «Бежецкий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мянцева Т.Н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вный специалист, ответственный секретарь комиссии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с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 АНО «Редакция газеты «Родная земля»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Рамешковским районным отделом по делам культуры, молодежи и спорт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8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М.В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арева Е.В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амешковским отделом по делам культуры, молодежи и спорта;</w:t>
            </w:r>
          </w:p>
          <w:p>
            <w:pPr>
              <w:pStyle w:val="Style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КУ Тверской области «Центр социальной поддержки населения Рамешковского района»</w:t>
            </w:r>
            <w:r>
              <w:rPr/>
              <w:t xml:space="preserve">                          </w:t>
            </w:r>
            <w:r>
              <w:rPr>
                <w:sz w:val="28"/>
                <w:szCs w:val="28"/>
              </w:rPr>
              <w:t xml:space="preserve"> (по согласованию)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Times New Roman"/>
      <w:szCs w:val="20"/>
    </w:rPr>
  </w:style>
  <w:style w:type="character" w:styleId="3">
    <w:name w:val="Основной текст с отступом 3 Знак"/>
    <w:basedOn w:val="Style14"/>
    <w:qFormat/>
    <w:rPr>
      <w:rFonts w:eastAsia="Times New Roman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7:00Z</dcterms:created>
  <dc:creator>Света</dc:creator>
  <dc:description/>
  <dc:language>en-US</dc:language>
  <cp:lastModifiedBy>Приемная</cp:lastModifiedBy>
  <cp:lastPrinted>2018-02-27T11:37:00Z</cp:lastPrinted>
  <dcterms:modified xsi:type="dcterms:W3CDTF">2018-09-25T09:17:00Z</dcterms:modified>
  <cp:revision>3</cp:revision>
  <dc:subject/>
  <dc:title/>
</cp:coreProperties>
</file>